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алату Оценщиков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орегулируемая организация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Содружество Оценщиков Казахстана»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т 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Ф. И. О. полностью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ИН 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лефон (моб.) 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highlight w:val="yellow"/>
        </w:rPr>
        <w:t>: 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в члены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меня -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 (ФИО полностью)</w:t>
      </w:r>
      <w:r>
        <w:rPr>
          <w:rFonts w:cs="Times New Roman" w:ascii="Times New Roman" w:hAnsi="Times New Roman"/>
          <w:sz w:val="24"/>
          <w:szCs w:val="24"/>
        </w:rPr>
        <w:t xml:space="preserve"> в члены Палаты Оценщ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Саморегулируемая организация «Содружество Оценщиков Казахстана» с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01 янва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ознакомлен с Уставом Содружества и всеми внутренними документами Содружества. Содержание всех документов мне поня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 (подпис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добросовестно выполнять требования, установленные Уставом и другими внутренними документами Содружества, типовым кодексом деловой и профессиональной этики оценщиков, выполнять решения органов управления и контроля Содружества, своевременно уплачивать обязательные платежи (взносы), извещать Содружество обо всех изменениях моих данных, а также нести установленную Содружеством и законодательством Республики Казахстан ответственность за нарушение норм Устава, внутренних документов Содружества и действующего законодательства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препятствующие принятию меня в члены Содружества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другой саморегулируемой, некоммерческой организации оценщиков не являю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рую оплату вступительного и членского взноса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, даю свое согласие на обработку, публикацию и размещение своих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 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О / ИП 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БИН: _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Адрес: 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такты: 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рудовой договор №________ от ___________________________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начала осуществления трудовых обязанностей: 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места работы обязуюсь известить в течение тре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документы согласно Положению о чле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Ф.И.О.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дпись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____ 00.00.0000г. 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2">
    <w:name w:val="s2"/>
    <w:qFormat/>
    <w:rPr>
      <w:color w:val="000080"/>
    </w:rPr>
  </w:style>
  <w:style w:type="character" w:styleId="S20">
    <w:name w:val="s2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9:00Z</dcterms:created>
  <dc:creator>AWS</dc:creator>
  <dc:description/>
  <dc:language>en-US</dc:language>
  <cp:lastModifiedBy>Мырзабек</cp:lastModifiedBy>
  <dcterms:modified xsi:type="dcterms:W3CDTF">2022-12-20T10:59:00Z</dcterms:modified>
  <cp:revision>2</cp:revision>
  <dc:subject/>
  <dc:title/>
</cp:coreProperties>
</file>