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алату Оценщиков 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аморегулируемая организация </w:t>
      </w:r>
    </w:p>
    <w:p>
      <w:pPr>
        <w:pStyle w:val="Normal"/>
        <w:spacing w:lineRule="auto" w:line="240" w:before="0" w:after="0"/>
        <w:ind w:left="4395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«Содружество Оценщиков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ИН ______________________________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_____________________________</w:t>
      </w:r>
    </w:p>
    <w:p>
      <w:pPr>
        <w:pStyle w:val="Normal"/>
        <w:spacing w:lineRule="auto" w:line="240" w:before="0" w:after="0"/>
        <w:ind w:left="439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+7 ____________________________</w:t>
      </w:r>
    </w:p>
    <w:p>
      <w:pPr>
        <w:pStyle w:val="Normal"/>
        <w:spacing w:lineRule="auto" w:line="240" w:before="0" w:after="0"/>
        <w:ind w:left="4395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____________________________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экспертизы отчета об оце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обращаемся в Палату Оценщиков «Саморегулируемая организация «Содружество Оценщиков Казахстана» по вопросу проведения экспертизы отчета об оценке в целях проверки его на соответствие требованиям законодательства Республики Казахстан об оценочной деятельности и стандартов палаты оценщ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б отчете об оц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 дата отчета об оценке: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именование Оценщика, подписавшего отчет об оценке: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ъект оценки: __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___________________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д определенной стоимости: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значение оценки: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 ___________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азчик оценки: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 xml:space="preserve">_____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ание для проведения оценки: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 ________________________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кумент, подтверждающий наличие спора в отношении отчета об оценке: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 ________________________________________________________________________________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экспертизы отчета об оценке используется для: _______________________________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м гарантируем оплату за услуги по экспертизе указанного отчета об оценке согласно условию договора на проведение экспертизы отчета об оценке и счета на оплату.</w:t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Прилагается: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i/>
        </w:rPr>
        <w:t>- оригинал или заверенная в установленном порядке копия отчета об оценке, содержащего все упомянутые в нем приложения и иллюстративные материалы;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i/>
        </w:rPr>
        <w:t>- оригинал или заверенная в установленном порядке копия договора об оценке (в случае наличия);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i/>
        </w:rPr>
        <w:t xml:space="preserve">- документы, подтверждающие наличие спора в отношении отчета об оценке (факт оспаривания отчета об оценк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.И.О. 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одпись,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ата: __ __________ ___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После получения данного заявления, сведения о стоимости и сроках оказания услуг по экспертизе отчета об оценке будет направлен Заказчику экспертизы в течение трех рабочих дней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2">
    <w:name w:val="s2"/>
    <w:qFormat/>
    <w:rPr>
      <w:color w:val="000080"/>
    </w:rPr>
  </w:style>
  <w:style w:type="character" w:styleId="S20">
    <w:name w:val="s2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ayout">
    <w:name w:val="layout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zakup@antikor.gov.k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3:00Z</dcterms:created>
  <dc:creator>AWS</dc:creator>
  <dc:description/>
  <dc:language>en-US</dc:language>
  <cp:lastModifiedBy>Мырзабек</cp:lastModifiedBy>
  <dcterms:modified xsi:type="dcterms:W3CDTF">2022-12-20T11:03:00Z</dcterms:modified>
  <cp:revision>2</cp:revision>
  <dc:subject/>
  <dc:title/>
</cp:coreProperties>
</file>